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2009-2010 Catechism Registration Form</w:t>
        <w:br/>
        <w:t>Groups 5-6 &amp; 6-7 year-olds, and Post-Communion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ame of Child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arents' Name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hild's Date of Birth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Address………………………………………………………………………………..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Home Telephone……………………………………………………………………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Work Telephone…………………………………………………………………….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obile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mail Address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Emergency Contact……………………………………………………………….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 brief description of your family (local or just settling in London, any siblings, child's school, any previous religious education, etc.)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6"/>
          <w:szCs w:val="26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6"/>
          <w:szCs w:val="26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6"/>
          <w:szCs w:val="26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lease mark with an X if you would be interested in volunteer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□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Parish Gatherings (i.e. Helping set up coffee, biscuits, greeting parishioners, Name tags, etc.)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□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Catechism Classes (i.e. Helping kids make a craft once a month)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□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Reading (i.e. Mass reader)</w:t>
      </w:r>
    </w:p>
    <w:sectPr>
      <w:type w:val="nextPage"/>
      <w:pgSz w:w="11906" w:h="16838"/>
      <w:pgMar w:left="1134" w:right="1276" w:gutter="0" w:header="0" w:top="1440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8:00Z</dcterms:created>
  <dc:creator>user</dc:creator>
  <dc:description/>
  <cp:keywords/>
  <dc:language>en-US</dc:language>
  <cp:lastModifiedBy>user</cp:lastModifiedBy>
  <dcterms:modified xsi:type="dcterms:W3CDTF">2009-08-19T19:34:00Z</dcterms:modified>
  <cp:revision>1</cp:revision>
  <dc:subject/>
  <dc:title>2009-2010 Catechism Registration Form</dc:title>
</cp:coreProperties>
</file>